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 w:val="28"/>
            <w:szCs w:val="28"/>
            <w:lang w:val="en-US"/>
          </w:rPr>
          <w:t>ismenz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36                                                                                18 февраля 2025 год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10.04.2020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24 №194-ФЗ «О внесении изменений в Земельный кодекс Российской Федерации», Федеральным законом от 08.08.2024 №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п.5.1 Положения об Исменецкой сельской администрации (в ред. Решения № 18 от 29.11.2019),  Исменецкая  сельская 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Внести в Административный регламент по 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от 10.04.2020 №42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одпункты 8, 9, 10  пункта 19 Административного регламент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подпункте 13 пункта 19 Административного регламента</w:t>
      </w:r>
      <w:r>
        <w:rPr>
          <w:sz w:val="28"/>
          <w:szCs w:val="28"/>
        </w:rPr>
        <w:t xml:space="preserve"> слова «или осуществления крестьянским (фермерским) хозяйством его деятельно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                      </w:t>
        <w:tab/>
        <w:tab/>
        <w:t xml:space="preserve">                      Г.П. Героева</w:t>
      </w:r>
      <w:r>
        <w:br w:type="page"/>
      </w:r>
    </w:p>
    <w:p>
      <w:pPr>
        <w:pStyle w:val="Style22"/>
        <w:spacing w:before="0" w:after="0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 Исменецкой сельской администрации от 18 февраля 2025 года  № 36 «О внесении изменений в Административный регламент по 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10.04.2020 № 42»    опубликовано  18.02.2025 года на официальном портале «ВМарийЭл»,   размещен на официальном сайте Звениговского муниципального района во вкладке Исменецкого сельского поселения, адрес доступа: </w:t>
      </w:r>
      <w:hyperlink r:id="rId3">
        <w:r>
          <w:rPr>
            <w:rStyle w:val="InternetLink"/>
            <w:sz w:val="28"/>
            <w:szCs w:val="28"/>
          </w:rPr>
          <w:t>http://admzven.ru/ismency/acts/28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ismency/acts/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1:00Z</dcterms:created>
  <dc:creator>User</dc:creator>
  <dc:description/>
  <dc:language>en-US</dc:language>
  <cp:lastModifiedBy>Admin</cp:lastModifiedBy>
  <cp:lastPrinted>2021-05-19T13:45:00Z</cp:lastPrinted>
  <dcterms:modified xsi:type="dcterms:W3CDTF">2025-02-18T11:11:00Z</dcterms:modified>
  <cp:revision>2</cp:revision>
  <dc:subject/>
  <dc:title>Для городских и сельских поселений</dc:title>
</cp:coreProperties>
</file>